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  <w:szCs w:val="36"/>
          <w:u w:val="single"/>
        </w:rPr>
        <w:t>Cross-Linking in convenzione: mappa dei centri</w:t>
      </w:r>
      <w:r>
        <w:rPr/>
        <w:t>.</w:t>
      </w:r>
    </w:p>
    <w:p>
      <w:pPr>
        <w:pStyle w:val="NormaleWeb"/>
        <w:rPr/>
      </w:pPr>
      <w:r>
        <w:rPr/>
        <w:t> </w:t>
      </w:r>
      <w:r>
        <w:rPr>
          <w:color w:val="0000FF"/>
        </w:rPr>
        <w:t>Un elenco dettagliato dei centri italiani che offrono il CROSS-LINKING in convenzione.</w:t>
      </w:r>
      <w:r>
        <w:rPr/>
        <w:t xml:space="preserve">   </w:t>
      </w:r>
    </w:p>
    <w:p>
      <w:pPr>
        <w:pStyle w:val="Normal"/>
        <w:rPr/>
      </w:pPr>
      <w:r>
        <w:rPr/>
        <w:drawing>
          <wp:inline distT="0" distB="0" distL="0" distR="0">
            <wp:extent cx="9334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47B8B8" w:val="clear"/>
              <w:spacing w:before="0" w:after="280"/>
              <w:rPr/>
            </w:pPr>
            <w:r>
              <w:rPr>
                <w:rStyle w:val="Emphasis"/>
                <w:color w:val="FF0000"/>
              </w:rPr>
              <w:t xml:space="preserve">L'elenco è aggiornato al 30 giugno 2009,per segnalazioni e aggiornamenti scrivere a: </w:t>
            </w:r>
            <w:hyperlink r:id="rId3">
              <w:r>
                <w:rPr>
                  <w:rStyle w:val="InternetLink"/>
                  <w:i/>
                  <w:iCs/>
                </w:rPr>
                <w:t>info@associazionecheratocono.it</w:t>
              </w:r>
            </w:hyperlink>
            <w:r>
              <w:rPr>
                <w:rStyle w:val="Emphasis"/>
                <w:color w:val="FF0000"/>
              </w:rPr>
              <w:t xml:space="preserve"> .</w:t>
            </w:r>
          </w:p>
          <w:p>
            <w:pPr>
              <w:pStyle w:val="NormaleWeb"/>
              <w:shd w:fill="47B8B8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I PUBBLICI ITALIANI CHE EFFETTUANO IL CCL IN CONVEN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0"/>
        <w:gridCol w:w="168"/>
      </w:tblGrid>
      <w:tr>
        <w:trPr/>
        <w:tc>
          <w:tcPr>
            <w:tcW w:w="9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47B8B8" w:val="clear"/>
              <w:spacing w:before="280" w:after="0"/>
              <w:rPr/>
            </w:pPr>
            <w:r>
              <w:rPr>
                <w:rStyle w:val="StrongEmphasis"/>
              </w:rPr>
              <w:t>ABRUZZO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6843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E6E6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'AQUILA   (AQ)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2"/>
        <w:gridCol w:w="1446"/>
      </w:tblGrid>
      <w:tr>
        <w:trPr>
          <w:trHeight w:val="210" w:hRule="atLeast"/>
        </w:trPr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1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PEDALE SAN SALVATORE via VETOIO 4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1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67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3"/>
        <w:gridCol w:w="4145"/>
      </w:tblGrid>
      <w:tr>
        <w:trPr/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 0862 3681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 Prof. Leopoldo Spad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2"/>
        <w:gridCol w:w="1446"/>
      </w:tblGrid>
      <w:tr>
        <w:trPr>
          <w:trHeight w:val="285" w:hRule="atLeast"/>
        </w:trPr>
        <w:tc>
          <w:tcPr>
            <w:tcW w:w="8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 DI CURA PIERANGELI P.za PIERANGELI 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651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3"/>
        <w:gridCol w:w="4145"/>
      </w:tblGrid>
      <w:tr>
        <w:trPr/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854 241561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 : DR: ACET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                     </w:t>
            </w:r>
            <w:r>
              <w:rPr>
                <w:rStyle w:val="StrongEmphasis"/>
              </w:rPr>
              <w:t>DR. TARANT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12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47B8B8" w:val="clear"/>
              <w:spacing w:lineRule="atLeast" w:line="1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ILIC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6843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OSA (PZ)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6"/>
        <w:gridCol w:w="2602"/>
        <w:gridCol w:w="1350"/>
      </w:tblGrid>
      <w:tr>
        <w:trPr/>
        <w:tc>
          <w:tcPr>
            <w:tcW w:w="8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. OSPEDALIERO SAN FRANCESCO via Roma 18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85029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972 39368</w:t>
            </w:r>
          </w:p>
        </w:tc>
        <w:tc>
          <w:tcPr>
            <w:tcW w:w="3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47B8B8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AB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1"/>
        <w:gridCol w:w="5583"/>
        <w:gridCol w:w="1358"/>
        <w:gridCol w:w="173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ENZA (CS)</w:t>
            </w:r>
          </w:p>
        </w:tc>
        <w:tc>
          <w:tcPr>
            <w:tcW w:w="7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 DI CURA SANTA LUCIA via TRIESTE 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00198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9"/>
        <w:gridCol w:w="7006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984 26826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6"/>
        <w:gridCol w:w="2576"/>
        <w:gridCol w:w="1796"/>
      </w:tblGrid>
      <w:tr>
        <w:trPr/>
        <w:tc>
          <w:tcPr>
            <w:tcW w:w="9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 </w:t>
            </w:r>
          </w:p>
          <w:tbl>
            <w:tblPr>
              <w:tblW w:w="1286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25"/>
              <w:gridCol w:w="190"/>
              <w:gridCol w:w="2603"/>
              <w:gridCol w:w="4942"/>
            </w:tblGrid>
            <w:tr>
              <w:trPr/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CCCC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EZIA TERME (CZ)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</w:p>
              </w:tc>
            </w:tr>
            <w:tr>
              <w:trPr/>
              <w:tc>
                <w:tcPr>
                  <w:tcW w:w="5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. OSP. LAMEZIA TERM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le Perugini 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C.A.P. 88046</w:t>
                  </w:r>
                </w:p>
              </w:tc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ott Sergi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Tel: 0968/208868- 0968/208917-0968/20887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4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hd w:fill="47B8B8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MPANI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4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4"/>
              <w:gridCol w:w="8601"/>
            </w:tblGrid>
            <w:tr>
              <w:trPr/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hd w:fill="CCCC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ST. DI STABIA  (NA)</w:t>
                  </w:r>
                </w:p>
              </w:tc>
              <w:tc>
                <w:tcPr>
                  <w:tcW w:w="8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hd w:fill="CCCCFF" w:val="clear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EDALE SAN LEONARDO  V.le EUROP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81 8729111</w:t>
            </w:r>
          </w:p>
        </w:tc>
        <w:tc>
          <w:tcPr>
            <w:tcW w:w="4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2"/>
        <w:gridCol w:w="122"/>
        <w:gridCol w:w="5506"/>
        <w:gridCol w:w="1342"/>
        <w:gridCol w:w="173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POLI               (NA)</w:t>
            </w:r>
          </w:p>
        </w:tc>
        <w:tc>
          <w:tcPr>
            <w:tcW w:w="7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. OSP. V. MONALDI via L. BIANCHI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80131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81 7062727</w:t>
            </w:r>
          </w:p>
        </w:tc>
        <w:tc>
          <w:tcPr>
            <w:tcW w:w="6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 dr. VENOSA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47B8B8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I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153"/>
        <w:gridCol w:w="5491"/>
        <w:gridCol w:w="1342"/>
        <w:gridCol w:w="173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GIO EMILIA            (RE)</w:t>
            </w:r>
          </w:p>
        </w:tc>
        <w:tc>
          <w:tcPr>
            <w:tcW w:w="7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SANTA MARIA NUOVA v.le Risorgimento 8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42100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522 296111</w:t>
            </w:r>
          </w:p>
        </w:tc>
        <w:tc>
          <w:tcPr>
            <w:tcW w:w="6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 dr.AVUINI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47B8B8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U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1"/>
        <w:gridCol w:w="168"/>
        <w:gridCol w:w="5491"/>
        <w:gridCol w:w="1342"/>
        <w:gridCol w:w="173"/>
      </w:tblGrid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RDENONE (PN)</w:t>
            </w:r>
          </w:p>
        </w:tc>
        <w:tc>
          <w:tcPr>
            <w:tcW w:w="7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P. S. MARIA DEGLI ANGELI via Montereale 24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33170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434 399111</w:t>
            </w:r>
          </w:p>
        </w:tc>
        <w:tc>
          <w:tcPr>
            <w:tcW w:w="6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 dr. BELTRANE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ZI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1"/>
        <w:gridCol w:w="183"/>
        <w:gridCol w:w="2913"/>
        <w:gridCol w:w="3905"/>
        <w:gridCol w:w="173"/>
      </w:tblGrid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MA (RM)</w:t>
            </w:r>
          </w:p>
        </w:tc>
        <w:tc>
          <w:tcPr>
            <w:tcW w:w="7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P. OFT. E RETE TER. P.le degli Eroi 1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6 68361</w:t>
            </w:r>
          </w:p>
        </w:tc>
        <w:tc>
          <w:tcPr>
            <w:tcW w:w="6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 d.sa A. Balestrazzi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5"/>
        <w:gridCol w:w="5783"/>
        <w:gridCol w:w="1350"/>
      </w:tblGrid>
      <w:tr>
        <w:trPr/>
        <w:tc>
          <w:tcPr>
            <w:tcW w:w="8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S. CARLO DI NANCY via Aurelia 2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165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6 39701</w:t>
            </w:r>
          </w:p>
        </w:tc>
        <w:tc>
          <w:tcPr>
            <w:tcW w:w="7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 dr. Scipione Ros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MBARD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8"/>
        <w:gridCol w:w="180"/>
        <w:gridCol w:w="5423"/>
        <w:gridCol w:w="1274"/>
        <w:gridCol w:w="170"/>
        <w:gridCol w:w="170"/>
      </w:tblGrid>
      <w:tr>
        <w:trPr>
          <w:trHeight w:val="28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SCIA (BS)</w:t>
            </w:r>
          </w:p>
        </w:tc>
        <w:tc>
          <w:tcPr>
            <w:tcW w:w="7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EDALE CIV. DI BRESCIA P.le OSP CIV 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25100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30 3702209</w:t>
            </w:r>
          </w:p>
        </w:tc>
        <w:tc>
          <w:tcPr>
            <w:tcW w:w="6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5"/>
        <w:gridCol w:w="198"/>
        <w:gridCol w:w="5522"/>
        <w:gridCol w:w="1297"/>
        <w:gridCol w:w="173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ANO (MI)</w:t>
            </w:r>
          </w:p>
        </w:tc>
        <w:tc>
          <w:tcPr>
            <w:tcW w:w="7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MIL. BAGGIO via SAINT BON 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20147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2 48703182</w:t>
            </w:r>
          </w:p>
        </w:tc>
        <w:tc>
          <w:tcPr>
            <w:tcW w:w="6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5"/>
        <w:gridCol w:w="229"/>
        <w:gridCol w:w="5506"/>
        <w:gridCol w:w="1312"/>
        <w:gridCol w:w="173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O (CO)</w:t>
            </w:r>
          </w:p>
        </w:tc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DI GRAVEDONA via PELASCINI 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22015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34 492111</w:t>
            </w:r>
          </w:p>
        </w:tc>
        <w:tc>
          <w:tcPr>
            <w:tcW w:w="6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8"/>
        <w:gridCol w:w="62"/>
        <w:gridCol w:w="3959"/>
        <w:gridCol w:w="1784"/>
        <w:gridCol w:w="3507"/>
      </w:tblGrid>
      <w:tr>
        <w:trPr/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  <w:shd w:fill="CCCCFF" w:val="clear"/>
              </w:rPr>
            </w:pPr>
            <w:r>
              <w:rPr>
                <w:b/>
                <w:bCs/>
                <w:shd w:fill="CCCCFF" w:val="clear"/>
              </w:rPr>
              <w:t>MEDA (LC)</w:t>
            </w:r>
          </w:p>
        </w:tc>
        <w:tc>
          <w:tcPr>
            <w:tcW w:w="9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O VISIONE LARIANO Piazza AFFARI 7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90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 0341 353093</w:t>
            </w:r>
          </w:p>
        </w:tc>
        <w:tc>
          <w:tcPr>
            <w:tcW w:w="9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1"/>
        <w:gridCol w:w="2989"/>
        <w:gridCol w:w="1340"/>
        <w:gridCol w:w="2635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. OSP MILANO</w:t>
            </w:r>
          </w:p>
        </w:tc>
        <w:tc>
          <w:tcPr>
            <w:tcW w:w="6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ott. GUZZI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 347 0333903</w:t>
            </w:r>
          </w:p>
        </w:tc>
        <w:tc>
          <w:tcPr>
            <w:tcW w:w="6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0"/>
        <w:gridCol w:w="229"/>
        <w:gridCol w:w="5476"/>
        <w:gridCol w:w="1327"/>
        <w:gridCol w:w="173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CERATA (MC)</w:t>
            </w:r>
          </w:p>
        </w:tc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GEN. PROV. MACERATA via Santa Lucia 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62100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73 32571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LI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5"/>
        <w:gridCol w:w="7133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RINO (CB)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6"/>
        <w:gridCol w:w="3952"/>
      </w:tblGrid>
      <w:tr>
        <w:trPr/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SPEDALE  G. VIETRI Via Lualdi 8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Tel : 0874 827272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860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MON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5"/>
        <w:gridCol w:w="7133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RINO (TO)</w:t>
            </w:r>
          </w:p>
        </w:tc>
        <w:tc>
          <w:tcPr>
            <w:tcW w:w="7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8"/>
        <w:gridCol w:w="1372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OFTALMICO via Juvarra 1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2"/>
        <w:gridCol w:w="5976"/>
      </w:tblGrid>
      <w:tr>
        <w:trPr/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 011 5661566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 Prof. De Sanct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5"/>
        <w:gridCol w:w="1144"/>
        <w:gridCol w:w="4561"/>
        <w:gridCol w:w="1342"/>
        <w:gridCol w:w="173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QUAVIVA (BA)</w:t>
            </w:r>
          </w:p>
        </w:tc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GEN. REG. MIULLI via Maselli Campagna 10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70021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80 3054929</w:t>
            </w:r>
          </w:p>
        </w:tc>
        <w:tc>
          <w:tcPr>
            <w:tcW w:w="5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8"/>
        <w:gridCol w:w="7207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IGNOLA (FO)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2"/>
        <w:gridCol w:w="4591"/>
        <w:gridCol w:w="1402"/>
      </w:tblGrid>
      <w:tr>
        <w:trPr/>
        <w:tc>
          <w:tcPr>
            <w:tcW w:w="8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P. CIV. G. TATARELLA via Trinitapoli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71042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88 5419687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5674"/>
        <w:gridCol w:w="1388"/>
        <w:gridCol w:w="173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. G. ROTONDO (FG)</w:t>
            </w:r>
          </w:p>
        </w:tc>
        <w:tc>
          <w:tcPr>
            <w:tcW w:w="7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A SOLL. D. SOFFERENZA via Cappuccini 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71013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  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9"/>
        <w:gridCol w:w="2023"/>
        <w:gridCol w:w="3423"/>
      </w:tblGrid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VERSANO (BA)</w:t>
            </w:r>
          </w:p>
        </w:tc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PEDALE DI CONVERSANO L.go Veneziani 31 </w:t>
            </w:r>
          </w:p>
        </w:tc>
      </w:tr>
      <w:tr>
        <w:trPr/>
        <w:tc>
          <w:tcPr>
            <w:tcW w:w="6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 080 409120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>
          <w:trHeight w:val="315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CI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1205"/>
        <w:gridCol w:w="4454"/>
        <w:gridCol w:w="1403"/>
        <w:gridCol w:w="173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GUSA (RG)</w:t>
            </w:r>
          </w:p>
        </w:tc>
        <w:tc>
          <w:tcPr>
            <w:tcW w:w="7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. OSP. CIV. M.P. AREZZO P.zza Igea 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97100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93 2600467</w:t>
            </w:r>
          </w:p>
        </w:tc>
        <w:tc>
          <w:tcPr>
            <w:tcW w:w="5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SC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0"/>
        <w:gridCol w:w="1263"/>
        <w:gridCol w:w="4514"/>
        <w:gridCol w:w="1448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ZZO (AR)</w:t>
            </w:r>
          </w:p>
        </w:tc>
        <w:tc>
          <w:tcPr>
            <w:tcW w:w="7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EDALE SAN DONATO via P. Nenni 2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52100</w:t>
            </w:r>
          </w:p>
        </w:tc>
      </w:tr>
      <w:tr>
        <w:trPr/>
        <w:tc>
          <w:tcPr>
            <w:tcW w:w="3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575 305093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7253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SA (PI)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1547"/>
      </w:tblGrid>
      <w:tr>
        <w:trPr/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. OSP. UNIV. PISANA Via Zamenhof 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964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50 99211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7"/>
        <w:gridCol w:w="7268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ENZE (FI)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  <w:gridCol w:w="1562"/>
      </w:tblGrid>
      <w:tr>
        <w:trPr/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 OC. CAREGGI Via delle Oblate 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501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79"/>
      </w:tblGrid>
      <w:tr>
        <w:trPr/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55 411765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9"/>
        <w:gridCol w:w="7306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TO ( PO)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8"/>
        <w:gridCol w:w="4262"/>
        <w:gridCol w:w="1610"/>
        <w:gridCol w:w="168"/>
      </w:tblGrid>
      <w:tr>
        <w:trPr/>
        <w:tc>
          <w:tcPr>
            <w:tcW w:w="7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SPEDALE CIVILE V.le Repubblica 240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59100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57 44341</w:t>
            </w:r>
          </w:p>
        </w:tc>
        <w:tc>
          <w:tcPr>
            <w:tcW w:w="5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1"/>
        <w:gridCol w:w="7284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ENA           (SI)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1"/>
        <w:gridCol w:w="4468"/>
        <w:gridCol w:w="1556"/>
      </w:tblGrid>
      <w:tr>
        <w:trPr/>
        <w:tc>
          <w:tcPr>
            <w:tcW w:w="8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NTIN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4"/>
        <w:gridCol w:w="1214"/>
        <w:gridCol w:w="4402"/>
        <w:gridCol w:w="1503"/>
        <w:gridCol w:w="30"/>
        <w:gridCol w:w="172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ENTO (TN)</w:t>
            </w:r>
          </w:p>
        </w:tc>
        <w:tc>
          <w:tcPr>
            <w:tcW w:w="7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S. CHIARA largo Medaglie d'oro 9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38100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461 903286</w:t>
            </w:r>
          </w:p>
        </w:tc>
        <w:tc>
          <w:tcPr>
            <w:tcW w:w="5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MB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3"/>
        <w:gridCol w:w="1230"/>
        <w:gridCol w:w="4402"/>
        <w:gridCol w:w="1548"/>
        <w:gridCol w:w="172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UGIA    (PG)</w:t>
            </w:r>
          </w:p>
        </w:tc>
        <w:tc>
          <w:tcPr>
            <w:tcW w:w="7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S.M. DELLA MIS. P.le Giorgio Menghini 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06123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75 5781</w:t>
            </w:r>
          </w:p>
        </w:tc>
        <w:tc>
          <w:tcPr>
            <w:tcW w:w="5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prof CAGINI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33A3A3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E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9"/>
        <w:gridCol w:w="1210"/>
        <w:gridCol w:w="4334"/>
        <w:gridCol w:w="1512"/>
        <w:gridCol w:w="170"/>
        <w:gridCol w:w="170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hd w:fill="CCCC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EGLIANO (TV)</w:t>
            </w:r>
          </w:p>
        </w:tc>
        <w:tc>
          <w:tcPr>
            <w:tcW w:w="7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P. DEI GIRONCOLI Via D. Manin 1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 31015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: 0438 654111</w:t>
            </w:r>
          </w:p>
        </w:tc>
        <w:tc>
          <w:tcPr>
            <w:tcW w:w="6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: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</w:rPr>
          <w:t>pa36</w:t>
        </w:r>
      </w:hyperlink>
      <w:r>
        <w:rPr/>
        <w:t xml:space="preserve"> - 20:50:00 - domenica, 11.10.09 - </w:t>
      </w:r>
      <w:hyperlink r:id="rId5">
        <w:r>
          <w:rPr>
            <w:rStyle w:val="InternetLink"/>
          </w:rPr>
          <w:t>Centri CCL</w:t>
        </w:r>
      </w:hyperlink>
      <w:r>
        <w:rPr/>
        <w:t xml:space="preserve"> - Letto 4517x volte - </w:t>
      </w:r>
      <w:r>
        <w:rPr/>
        <w:drawing>
          <wp:inline distT="0" distB="0" distL="0" distR="0">
            <wp:extent cx="762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permalink</w:t>
        </w:r>
      </w:hyperlink>
      <w:r>
        <w:rPr/>
        <w:t xml:space="preserve"> </w:t>
        <w:br/>
        <w:t>Ti piace questo articolo? [</w:t>
      </w:r>
      <w:hyperlink r:id="rId8">
        <w:r>
          <w:rPr>
            <w:rStyle w:val="InternetLink"/>
          </w:rPr>
          <w:t>SI</w:t>
        </w:r>
      </w:hyperlink>
      <w:r>
        <w:rPr/>
        <w:t>/</w:t>
      </w:r>
      <w:hyperlink r:id="rId9">
        <w:r>
          <w:rPr>
            <w:rStyle w:val="InternetLink"/>
          </w:rPr>
          <w:t>NO</w:t>
        </w:r>
      </w:hyperlink>
      <w:r>
        <w:rPr/>
        <w:t xml:space="preserve">]Voti : </w:t>
      </w:r>
      <w:r>
        <w:rPr>
          <w:rStyle w:val="StrongEmphasis"/>
        </w:rPr>
        <w:t>15</w:t>
      </w:r>
      <w:r>
        <w:rPr/>
        <w:t xml:space="preserve">. </w:t>
      </w:r>
    </w:p>
    <w:p>
      <w:pPr>
        <w:pStyle w:val="Heading4"/>
        <w:rPr/>
      </w:pPr>
      <w:r>
        <w:rPr/>
        <w:t>Espor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ed RSS: </w:t>
      </w:r>
      <w:r>
        <w:rPr>
          <w:color w:val="0000FF"/>
        </w:rPr>
        <w:drawing>
          <wp:inline distT="0" distB="0" distL="0" distR="0">
            <wp:extent cx="762000" cy="14287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uoi stampare </w:t>
      </w:r>
      <w:hyperlink r:id="rId12">
        <w:r>
          <w:rPr>
            <w:rStyle w:val="InternetLink"/>
          </w:rPr>
          <w:t>[print]</w:t>
        </w:r>
      </w:hyperlink>
      <w:r>
        <w:rPr/>
        <w:t xml:space="preserve"> questo articolo, inviarlo </w:t>
      </w:r>
      <w:hyperlink r:id="rId13">
        <w:r>
          <w:rPr>
            <w:rStyle w:val="InternetLink"/>
          </w:rPr>
          <w:t>[email]</w:t>
        </w:r>
      </w:hyperlink>
      <w:r>
        <w:rPr/>
        <w:t xml:space="preserve"> , o esportarlo in formato </w:t>
      </w:r>
      <w:hyperlink r:id="rId14">
        <w:r>
          <w:rPr>
            <w:rStyle w:val="InternetLink"/>
          </w:rPr>
          <w:t>[PDF]</w:t>
        </w:r>
      </w:hyperlink>
      <w:r>
        <w:rPr/>
        <w:t>.</w:t>
      </w:r>
    </w:p>
    <w:p>
      <w:pPr>
        <w:pStyle w:val="Heading4"/>
        <w:rPr>
          <w:lang w:val="en-GB"/>
        </w:rPr>
      </w:pPr>
      <w:r>
        <w:rPr>
          <w:lang w:val="en-GB"/>
        </w:rPr>
        <w:t>Aggiungi un commento: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Comments must be approved before being published. Thank you!</w:t>
      </w:r>
    </w:p>
    <w:p>
      <w:pPr>
        <w:pStyle w:val="NormaleWeb"/>
        <w:rPr>
          <w:lang w:val="en-GB"/>
        </w:rPr>
      </w:pPr>
      <w:r>
        <w:rPr>
          <w:lang w:val="en-GB"/>
        </w:rPr>
        <w:t>This item is closed, it's not possible to add new comments to it or to vote on it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opyright 2004-2009 ASSOCIAZIONE MALATI CHERATOCONO - ONLUS </w:t>
        <w:br/>
        <w:t xml:space="preserve">Powered by </w:t>
      </w:r>
      <w:r>
        <w:rPr>
          <w:color w:val="0000FF"/>
        </w:rPr>
        <w:drawing>
          <wp:inline distT="0" distB="0" distL="0" distR="0">
            <wp:extent cx="762000" cy="14287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">
    <w:name w:val="u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ociazionecheratocono.it" TargetMode="External"/><Relationship Id="rId4" Type="http://schemas.openxmlformats.org/officeDocument/2006/relationships/hyperlink" Target="http://www.associazionecheratocono.it/?member=pa36" TargetMode="External"/><Relationship Id="rId5" Type="http://schemas.openxmlformats.org/officeDocument/2006/relationships/hyperlink" Target="http://www.associazionecheratocono.it/?category=centri-cc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ssociazionecheratocono.it/?item=cross-linking-in-convenzione-mappa-dei-centri" TargetMode="External"/><Relationship Id="rId8" Type="http://schemas.openxmlformats.org/officeDocument/2006/relationships/hyperlink" Target="http://www.associazionecheratocono.it/action.php?action=votepositive&amp;itemid=80" TargetMode="External"/><Relationship Id="rId9" Type="http://schemas.openxmlformats.org/officeDocument/2006/relationships/hyperlink" Target="http://www.associazionecheratocono.it/action.php?action=votenegative&amp;itemid=8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ssociazionecheratocono.it/action.php?action=plugin&amp;name=RSSItem&amp;itemid=80" TargetMode="External"/><Relationship Id="rId12" Type="http://schemas.openxmlformats.org/officeDocument/2006/relationships/hyperlink" Target="http://www.associazionecheratocono.it/admin/plugins/print/print.php?itemid=80" TargetMode="External"/><Relationship Id="rId13" Type="http://schemas.openxmlformats.org/officeDocument/2006/relationships/hyperlink" Target="http://www.associazionecheratocono.it/admin/plugins/mailtoafriend/mailfriend.php?itemid=80" TargetMode="External"/><Relationship Id="rId14" Type="http://schemas.openxmlformats.org/officeDocument/2006/relationships/hyperlink" Target="http://www.associazionecheratocono.it/action.php?action=plugin&amp;name=PDF&amp;itemid=80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blogcms.com/" TargetMode="External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PC</dc:creator>
  <dc:description/>
  <cp:keywords/>
  <dc:language>en-US</dc:language>
  <cp:lastModifiedBy>PC</cp:lastModifiedBy>
  <dcterms:modified xsi:type="dcterms:W3CDTF">2009-11-12T17:09:00Z</dcterms:modified>
  <cp:revision>2</cp:revision>
  <dc:subject/>
  <dc:title>Cross-Linking in convenzione: mappa dei centri</dc:title>
</cp:coreProperties>
</file>